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ноябре 2014 года на площадке Гимназии прошел внутри школьный турнир по баскетболу среди 7-х классов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еста распределились следующим образом. </w:t>
      </w:r>
    </w:p>
    <w:p>
      <w:pPr>
        <w:pStyle w:val="Normal"/>
        <w:rPr/>
      </w:pPr>
      <w:r>
        <w:rPr>
          <w:bCs/>
          <w:szCs w:val="28"/>
        </w:rPr>
        <w:t>Среди девочек: 1 место – 7 «В» класс, 2 место – 7 «Г» класс, 3 место – 7 «Б» класс, 4 место – 7 «А» клас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и мальчиков: 1 место – 7 «В» класс, 2 место – 7 «Г» класс, 3 место – 7 «Б» класс, 4 место – 7 «А» клас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частники соревнований: 7 «А» клас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дья соревнований: учитель физической культуры Хайдаров Г.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>Таблица розыгрыша по баскетболу среди девочек 2014 г                                  Таблица розыгрыша по баскетболу среди мальчиков 2014 г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4750435" cy="289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0"/>
                              <w:gridCol w:w="1134"/>
                              <w:gridCol w:w="1134"/>
                              <w:gridCol w:w="1134"/>
                              <w:gridCol w:w="885"/>
                              <w:gridCol w:w="993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0 :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8 :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2 :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30 :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9 :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1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32 :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8 :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5 :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 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24 :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2 :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0 :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27.9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0"/>
                        <w:gridCol w:w="1134"/>
                        <w:gridCol w:w="1134"/>
                        <w:gridCol w:w="1134"/>
                        <w:gridCol w:w="885"/>
                        <w:gridCol w:w="993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0 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8 :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2 :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30 :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9 :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1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32 :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8 :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5 :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 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24 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2 :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0 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38775</wp:posOffset>
                </wp:positionH>
                <wp:positionV relativeFrom="paragraph">
                  <wp:posOffset>38100</wp:posOffset>
                </wp:positionV>
                <wp:extent cx="4750435" cy="2894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0"/>
                              <w:gridCol w:w="1134"/>
                              <w:gridCol w:w="1134"/>
                              <w:gridCol w:w="1134"/>
                              <w:gridCol w:w="885"/>
                              <w:gridCol w:w="993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0 :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4 :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7 :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2 :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4 :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1 :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24 :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6 :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5 :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 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4 :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13 :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4 :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3309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27.95pt;mso-wrap-distance-left:9pt;mso-wrap-distance-right:9pt;mso-wrap-distance-top:0pt;mso-wrap-distance-bottom:0pt;margin-top:3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0"/>
                        <w:gridCol w:w="1134"/>
                        <w:gridCol w:w="1134"/>
                        <w:gridCol w:w="1134"/>
                        <w:gridCol w:w="885"/>
                        <w:gridCol w:w="993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0 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4 :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7 :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2 :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4 :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1 :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24 :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6 :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5 :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 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4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13 :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4 :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330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 – 5 декабря 2014 года на площадке Гимназии прошел внутри школьный турнир по баскетболу среди мальчиков 6-х классов.  Места распределились следующим образом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 место – 6 «Г» класс, 2 место – 6 «А» класс, 3 место – 6 «В» класс, 4 место – 6 «Г» клас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частники соревнований: </w:t>
      </w:r>
      <w:r>
        <w:rPr>
          <w:b/>
          <w:bCs/>
          <w:szCs w:val="28"/>
          <w:u w:val="single"/>
        </w:rPr>
        <w:t>6 «А» класс:</w:t>
      </w:r>
      <w:r>
        <w:rPr>
          <w:bCs/>
          <w:szCs w:val="28"/>
        </w:rPr>
        <w:t xml:space="preserve"> Зайнуллин Зуфар, Галимов Самат, Мусин Тимур, Аухадеев Абдулла, Тарасов Данила, Харматуллин Рафаэль. </w:t>
      </w:r>
      <w:r>
        <w:rPr>
          <w:b/>
          <w:bCs/>
          <w:szCs w:val="28"/>
          <w:u w:val="single"/>
        </w:rPr>
        <w:t>6 «В» класс:</w:t>
      </w:r>
      <w:r>
        <w:rPr>
          <w:bCs/>
          <w:szCs w:val="28"/>
        </w:rPr>
        <w:t xml:space="preserve">  Тухватуллин Раиль, Салихов Тимур, Закиров Ильшат, Гомзяков Дамир, Ибрагимов Инсаф, Рамазанов Ришат, Гизатуллин Карим.  </w:t>
      </w:r>
      <w:r>
        <w:rPr>
          <w:b/>
          <w:bCs/>
          <w:szCs w:val="28"/>
          <w:u w:val="single"/>
        </w:rPr>
        <w:t>6 «Г» класс:</w:t>
      </w:r>
      <w:r>
        <w:rPr>
          <w:bCs/>
          <w:szCs w:val="28"/>
        </w:rPr>
        <w:t xml:space="preserve">  Тухбатуллин Рустам, Фарукшин Карим, Алеев Реналь, Мансуров Данила, Хайдаров Булат, Маннанов Айназ, Сафин Раиль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дья соревнований: учитель физической культуры Валеев М.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аблица розыгрыша по баскетболу среди мальчиков  2014 г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01"/>
        <w:gridCol w:w="1458"/>
        <w:gridCol w:w="1435"/>
        <w:gridCol w:w="1371"/>
        <w:gridCol w:w="1144"/>
        <w:gridCol w:w="1251"/>
      </w:tblGrid>
      <w:tr>
        <w:trPr>
          <w:trHeight w:val="7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</w:t>
            </w:r>
          </w:p>
        </w:tc>
      </w:tr>
      <w:tr>
        <w:trPr>
          <w:trHeight w:val="12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8 : 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1 : 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0 : 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0 : 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0 : 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7 : 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4 : 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24 : 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10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18 :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8 – 13 декабря 2014 года на площадке Гимназии прошел внутри школьный турнир по баскетболу среди юношей 8-х классов.  Места распределились следующим образом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 место – 8 «Б» класс, 2 место – 8 «А» класс, 3 место – 8 «В» клас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частники соревнований: </w:t>
      </w:r>
      <w:r>
        <w:rPr>
          <w:b/>
          <w:bCs/>
          <w:szCs w:val="28"/>
          <w:u w:val="single"/>
        </w:rPr>
        <w:t>8 «А» класс:</w:t>
      </w:r>
      <w:r>
        <w:rPr>
          <w:bCs/>
          <w:szCs w:val="28"/>
        </w:rPr>
        <w:t xml:space="preserve"> Фатхиев Наиль, Миннахметов Ильназ, Валеев Раиль, Гарифуллин Абдул-Азиз, Газизов Динар. </w:t>
      </w:r>
      <w:r>
        <w:rPr>
          <w:b/>
          <w:bCs/>
          <w:szCs w:val="28"/>
          <w:u w:val="single"/>
        </w:rPr>
        <w:t>8 «Б» класс:</w:t>
      </w:r>
      <w:r>
        <w:rPr>
          <w:bCs/>
          <w:szCs w:val="28"/>
        </w:rPr>
        <w:t xml:space="preserve"> Галимов Дамир, Закиев Раиль, Зарипов Ильдус, Махмутов Ирек, Хасанов Алмаз, Шайхулов Айнур, Юльтимиров Риналь. </w:t>
      </w:r>
      <w:r>
        <w:rPr>
          <w:b/>
          <w:bCs/>
          <w:szCs w:val="28"/>
          <w:u w:val="single"/>
        </w:rPr>
        <w:t>8 «В» класс:</w:t>
      </w:r>
      <w:r>
        <w:rPr>
          <w:bCs/>
          <w:szCs w:val="28"/>
        </w:rPr>
        <w:t xml:space="preserve"> Мингараев Ринат, Хасанов Булат, Ахметов Рамиль, Кудеев Артур, Сафаргалиева Альбина, Хабибуллина Рената. </w:t>
      </w:r>
    </w:p>
    <w:p>
      <w:pPr>
        <w:pStyle w:val="Normal"/>
        <w:rPr/>
      </w:pPr>
      <w:r>
        <w:rPr>
          <w:bCs/>
          <w:szCs w:val="28"/>
        </w:rPr>
        <w:t>Судья соревнований: учитель физической культуры  Валеев М.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аблица розыгрыша по баскетболу среди юношей  2014 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33"/>
        <w:gridCol w:w="1418"/>
        <w:gridCol w:w="1118"/>
        <w:gridCol w:w="1238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ч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</w:t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85495" cy="79819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: 3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: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 : 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85495" cy="79819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 :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: 3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: 6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85495" cy="79819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5 – 19 декабря 2014 года на площадке Гимназии прошел внутри школьный турнир по баскетболу среди мальчиков 5-х классов.  Места распределились следующим образом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 место – 5 «Г» класс, 2 место – 5 «А» класс, 3 место – 5 «В» класс, 4 место – 5 «Б» класс, 5 место – 5 «Д» клас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частники соревнований: </w:t>
      </w:r>
      <w:r>
        <w:rPr>
          <w:b/>
          <w:bCs/>
          <w:szCs w:val="28"/>
          <w:u w:val="single"/>
        </w:rPr>
        <w:t>5 «А» класс:</w:t>
      </w:r>
      <w:r>
        <w:rPr>
          <w:bCs/>
          <w:szCs w:val="28"/>
        </w:rPr>
        <w:t xml:space="preserve">  Шакирзянов Ришат, Гилязетдинов Шамиль, Киямов Булат, Ханнанов Камиль, Хайруллин Вильдан, Ахсанов Динар, Медведев Арсланбек, Шагараев Ахмед, Сабиров Раиль. </w:t>
      </w:r>
      <w:r>
        <w:rPr>
          <w:b/>
          <w:bCs/>
          <w:szCs w:val="28"/>
          <w:u w:val="single"/>
        </w:rPr>
        <w:t>5 «Б» класс:</w:t>
      </w:r>
      <w:r>
        <w:rPr>
          <w:bCs/>
          <w:szCs w:val="28"/>
        </w:rPr>
        <w:t xml:space="preserve">  Гизатуллин Эгзаметдин, Усманов Карим, Гараев Камиль, Туктаров Рустам, Салахов Шамиль. </w:t>
      </w:r>
      <w:r>
        <w:rPr>
          <w:b/>
          <w:bCs/>
          <w:szCs w:val="28"/>
          <w:u w:val="single"/>
        </w:rPr>
        <w:t>5 «В» класс:</w:t>
      </w:r>
      <w:r>
        <w:rPr>
          <w:bCs/>
          <w:szCs w:val="28"/>
        </w:rPr>
        <w:t xml:space="preserve">  Муртазин Камиль, Дубровин Ринат, Зиатдинов Риназ, Вафин Наиль, Ихсанов Муса, Ихсанов Адель, Шайхулов Рустем. </w:t>
      </w:r>
      <w:r>
        <w:rPr>
          <w:b/>
          <w:bCs/>
          <w:szCs w:val="28"/>
          <w:u w:val="single"/>
        </w:rPr>
        <w:t>5 «Г» класс:</w:t>
      </w:r>
      <w:r>
        <w:rPr>
          <w:bCs/>
          <w:szCs w:val="28"/>
        </w:rPr>
        <w:t xml:space="preserve">  Муртазин Булат, Аюпов Ильгизар, Зигангиров Карим, Хайруллин Наджиб, Соколов Роберт, Ахмедов Нияз. </w:t>
      </w:r>
      <w:r>
        <w:rPr>
          <w:b/>
          <w:bCs/>
          <w:szCs w:val="28"/>
          <w:u w:val="single"/>
        </w:rPr>
        <w:t>5 «Д» класс:</w:t>
      </w:r>
      <w:r>
        <w:rPr>
          <w:bCs/>
          <w:szCs w:val="28"/>
        </w:rPr>
        <w:t xml:space="preserve">  Гильфанов Идель, Губайдуллин Ильяс, Давлетгараев Камиль, Кусабкулов Рамир, Мукминов Тимур, Хакимов Ренат, Шитов Тиму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дья соревнований: учитель физической культуры  Валеев М.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Таблица розыгрыша по баскетболу среди мальчиков  2014 г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01"/>
        <w:gridCol w:w="1458"/>
        <w:gridCol w:w="1435"/>
        <w:gridCol w:w="1371"/>
        <w:gridCol w:w="1295"/>
        <w:gridCol w:w="1144"/>
        <w:gridCol w:w="1251"/>
      </w:tblGrid>
      <w:tr>
        <w:trPr>
          <w:trHeight w:val="7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</w:t>
            </w:r>
          </w:p>
        </w:tc>
      </w:tr>
      <w:tr>
        <w:trPr>
          <w:trHeight w:val="12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: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: 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: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: 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: 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 : 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: 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: 1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: 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: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 :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: 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: 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: 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 : 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 : 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73430" cy="78994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134" w:right="107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17:00Z</dcterms:created>
  <dc:creator>Fairushin</dc:creator>
  <dc:description/>
  <cp:keywords/>
  <dc:language>en-US</dc:language>
  <cp:lastModifiedBy>Марсель</cp:lastModifiedBy>
  <cp:lastPrinted>2014-12-06T13:36:00Z</cp:lastPrinted>
  <dcterms:modified xsi:type="dcterms:W3CDTF">2014-12-22T06:42:00Z</dcterms:modified>
  <cp:revision>47</cp:revision>
  <dc:subject/>
  <dc:title/>
</cp:coreProperties>
</file>